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2.10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лохов Михаил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аз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Андр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аз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лектро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рочкин Алекс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аз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лектро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дойма Вячеслав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СВОЙ Д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едседатель правлен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еденичев Александр Стан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жовец Юр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ев Станислав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гуменный Александр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Олег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мило Александр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нопп Александр Эдуард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ин Владимир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лаев Анатоли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шинист компрессорной установки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динский Алекс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ТЕРМ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29T13:22:00Z</dcterms:modified>
  <cp:revision>3</cp:revision>
  <dc:subject/>
  <dc:title>УТВЕРЖДАЮ:</dc:title>
</cp:coreProperties>
</file>